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НЕВМОПИСТОЛЕТ ПЕСКОСТРУЙНЫ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ELITECH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13800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13900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35400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394" w:after="240"/>
        <w:ind w:left="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УВАЖАЕМЫЙ ПОКУПАТЕЛЬ!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Благодарим Вас за выбор продукции ELITECH! Мы рекомендуем Вам внимательно ознакомиться с данным руководством и тщательно соблюдать предписания по мерам безопасности, эксплуатации и техническому обслуживанию оборудова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Содержащаяся в руководстве информация основана на технических характеристиках, имеющихся на момент выпуска руководства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Настоящий паспорт содержит информацию, необходимую и достаточную для надежной и безопасной эксплуатации издел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  <w:lang w:val="en-US"/>
        </w:rPr>
      </w:pPr>
      <w:r>
        <w:rPr>
          <w:rFonts w:cs="Arial" w:ascii="Arial" w:hAnsi="Arial"/>
          <w:color w:val="292929"/>
          <w:sz w:val="18"/>
          <w:szCs w:val="18"/>
        </w:rPr>
        <w:t>В связи с постоянной работой по совершенствованию изделия изготовитель оставляет за собой право на изменение его конструкции, не влияющее на надежность и безопасность эксплуатации, без дополнительного уведомле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</w:t>
      </w:r>
    </w:p>
    <w:p>
      <w:pPr>
        <w:pStyle w:val="Normal"/>
        <w:autoSpaceDE w:val="false"/>
        <w:spacing w:lineRule="auto" w:line="240" w:before="0" w:after="120"/>
        <w:ind w:firstLine="16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. Назначение …………………………………………………………….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. Правила техники безопасности ……………………………………. 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. Технические характеристики ………………………………………...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. Комплектация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. Описание инструмента………………………………. ……………..</w:t>
      </w:r>
    </w:p>
    <w:p>
      <w:pPr>
        <w:pStyle w:val="Normal"/>
        <w:autoSpaceDE w:val="false"/>
        <w:spacing w:lineRule="auto" w:line="240" w:before="0" w:after="120"/>
        <w:ind w:firstLine="16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. Подключение и эксплуатация. ……………………………….…….</w:t>
      </w:r>
    </w:p>
    <w:p>
      <w:pPr>
        <w:pStyle w:val="Normal"/>
        <w:spacing w:lineRule="auto" w:line="240" w:before="0" w:after="120"/>
        <w:ind w:firstLine="16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7. Возможные неисправности и методы их устранения ………….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. Техническое обслуживание 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Транспортировка и хранение 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Утилизация 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430" w:firstLine="33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Срок службы ………………………………………………………..</w:t>
      </w:r>
    </w:p>
    <w:p>
      <w:pPr>
        <w:pStyle w:val="Style16"/>
        <w:spacing w:lineRule="auto" w:line="240" w:before="0" w:after="120"/>
        <w:ind w:left="0" w:hanging="0"/>
        <w:contextualSpacing/>
        <w:rPr/>
      </w:pPr>
      <w:r>
        <w:rPr>
          <w:rFonts w:eastAsia="Arial" w:cs="Arial" w:ascii="Arial" w:hAnsi="Arial"/>
          <w:color w:val="1A171B"/>
          <w:spacing w:val="-2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12. Данные о производителе, импортере и сертификате ………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ЗНА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евмопистолет пескоструйный предназначен для очистки поверхности металлических деталей от ржавчины, краски, продуктов сгорания и других загрязнений с помощью струи сжатого воздуха с мелкодисперсным абразивным пес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Для работы пневмопистолета пескоструйного необходимо использовать воздушный компрессор  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производительностью на выходе не менее 140 л/мин.</w:t>
      </w:r>
    </w:p>
    <w:p>
      <w:pPr>
        <w:pStyle w:val="Normal"/>
        <w:spacing w:lineRule="auto" w:line="240" w:before="0" w:after="0"/>
        <w:ind w:firstLine="301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ПРАВИЛА ТЕХНИКИ БЕЗОПАСНОСТИ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Рабочее место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Arial" w:hAnsi="Arial" w:cs="Arial"/>
          <w:bCs/>
          <w:color w:val="1A171B"/>
          <w:spacing w:val="-2"/>
          <w:sz w:val="18"/>
          <w:szCs w:val="18"/>
        </w:rPr>
      </w:pPr>
      <w:r>
        <w:rPr>
          <w:rFonts w:cs="Arial" w:ascii="Arial" w:hAnsi="Arial"/>
          <w:bCs/>
          <w:color w:val="1A171B"/>
          <w:spacing w:val="-2"/>
          <w:sz w:val="18"/>
          <w:szCs w:val="18"/>
        </w:rPr>
        <w:t xml:space="preserve">- Рабочее место должно быть чистым и хорошо освещенным. Загрязненное рабочее место и недостаточная освещенность может стать причиной травмы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 xml:space="preserve">- Не допускайте к месту работы детей, посторонних лиц и животных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- Не отвлекайтесь во время работы с пневмопистолето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Личная безопасност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Запрещается направлять струю сжатого воздуха на людей и животных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Работать только в защитной одежде, очках и перчатках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 xml:space="preserve">- Не работайте с пневмопистолетом в состоянии усталости,  алкогольного опьянения или после приема лекарственных препаратов, снижающих концентрацию внимания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Используйте средства индивидуальной защиты (респиратор, очки, наушники, перчатки, защитную одежду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- При работе с пневмопистолетом сохраняйте устойчивое положение. При использовании стремянки (лестницы) убедитесь в ее надежном закреплении. Убедитесь в отсутствии людей внизу. При возможности работайте с помощником, который сможет Вас подстраховат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Отключайте пневмопистолет  от воздушной сети перед техническим обслуживание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Критерии предельного состоя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нимание! </w:t>
      </w:r>
      <w:r>
        <w:rPr>
          <w:rFonts w:cs="Arial" w:ascii="Arial" w:hAnsi="Arial"/>
          <w:sz w:val="18"/>
          <w:szCs w:val="18"/>
        </w:rPr>
        <w:t>При возникновении посторонних шумов при работе изделия, повреждений воздухопровода, механических повреждений корпуса необходимо немедленно выключить изделие и обратиться в авторизированный сервисный центр для устранения неисправносте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ТЕХНИЧЕСКИЕ ХАРАКТЕРИСТИКИ</w:t>
      </w:r>
    </w:p>
    <w:tbl>
      <w:tblPr>
        <w:tblW w:w="779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701"/>
        <w:gridCol w:w="1701"/>
      </w:tblGrid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РАМЕТРЫ / МОД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13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1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35400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воздуха, л/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, б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ачка,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ъ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</w:tr>
    </w:tbl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КОМПЛЕК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евмопистолет мовильный                         -  1 ш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ПИСАНИЕ ПНЕВМОПИСТОЛ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251460</wp:posOffset>
                </wp:positionV>
                <wp:extent cx="2844800" cy="13741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374120"/>
                          <a:chOff x="0" y="0"/>
                          <a:chExt cx="2844720" cy="1374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Новый рисунок (1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5160" y="0"/>
                            <a:ext cx="151956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200"/>
                            <a:ext cx="259200" cy="259200"/>
                          </a:xfrm>
                        </wpg:grpSpPr>
                        <wps:wsp>
                          <wps:cNvCnPr/>
                          <wps:spPr>
                            <a:xfrm>
                              <a:off x="258840" y="1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57600"/>
                                <a:ext cx="75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2520" y="759960"/>
                            <a:ext cx="772200" cy="259200"/>
                          </a:xfrm>
                        </wpg:grpSpPr>
                        <wps:wsp>
                          <wps:cNvCnPr/>
                          <wps:spPr>
                            <a:xfrm>
                              <a:off x="0" y="12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1336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280" y="57960"/>
                                <a:ext cx="75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8280" y="335160"/>
                            <a:ext cx="772200" cy="259200"/>
                          </a:xfrm>
                        </wpg:grpSpPr>
                        <wps:wsp>
                          <wps:cNvCnPr/>
                          <wps:spPr>
                            <a:xfrm>
                              <a:off x="-360" y="12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1300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57960"/>
                                <a:ext cx="75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40" y="1019160"/>
                            <a:ext cx="259200" cy="259200"/>
                          </a:xfrm>
                        </wpg:grpSpPr>
                        <wps:wsp>
                          <wps:cNvCnPr/>
                          <wps:spPr>
                            <a:xfrm>
                              <a:off x="259200" y="1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57960"/>
                                <a:ext cx="75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19.8pt;width:224.05pt;height:108.2pt" coordorigin="2289,396" coordsize="4481,2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3384;top:396;width:2392;height:21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289;top:464;width:408;height:40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97;top:6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289;top:464;width:408;height:408">
                    <v:oval id="shape_0" fillcolor="white" stroked="t" o:allowincell="f" style="position:absolute;left:2289;top:464;width:407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430;top:555;width:11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53;top:1593;width:1217;height:408">
                  <v:shape id="shape_0" stroked="t" o:allowincell="f" style="position:absolute;left:5553;top:17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362;top:1593;width:408;height:408">
                    <v:oval id="shape_0" fillcolor="white" stroked="t" o:allowincell="f" style="position:absolute;left:6362;top:1593;width:407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502;top:1684;width:11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53;top:924;width:1216;height:408">
                  <v:shape id="shape_0" stroked="t" o:allowincell="f" style="position:absolute;left:4853;top:11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661;top:924;width:408;height:408">
                    <v:oval id="shape_0" fillcolor="white" stroked="t" o:allowincell="f" style="position:absolute;left:5661;top:924;width:407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803;top:1015;width:11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58;top:2001;width:408;height:408">
                  <v:shape id="shape_0" stroked="t" o:allowincell="f" style="position:absolute;left:2966;top:21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558;top:2001;width:408;height:408">
                    <v:oval id="shape_0" fillcolor="white" stroked="t" o:allowincell="f" style="position:absolute;left:2558;top:2001;width:407;height:4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699;top:2093;width:118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457200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2pt;mso-wrap-distance-left:9.05pt;mso-wrap-distance-right:9.05pt;mso-wrap-distance-top:0pt;mso-wrap-distance-bottom:0pt;margin-top:0.8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318770</wp:posOffset>
                </wp:positionV>
                <wp:extent cx="1828800" cy="692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–  бачок для пе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 – разъем воздухопров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 – кур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- соп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55pt;mso-wrap-distance-left:9.05pt;mso-wrap-distance-right:9.05pt;mso-wrap-distance-top:0pt;mso-wrap-distance-bottom:0pt;margin-top:25.1pt;mso-position-vertical-relative:text;margin-left:1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–  бачок для пе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 – разъем воздухопров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 – куро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- сопл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ПОДКЛЮЧЕНИЕ И ЭКСПЛУАТ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работы продуйте подводящий шланг. Необходимо исключить возможность присутствия в системе сжатого воздуха воды и других загряз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невмопистолет пескоструйный подключается к системе сжатого воздуха от компресс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дключения пневмопистолета к воздухопроводу используйте штуцер пистолкта 1/4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ачестве абразивного материала необходимо использовать специальный мелкодисперсный просушенный песок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SignaColumn-Bold;Arial Unicode MS"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ВОЗМОЖНЫЕ НЕИСПРАВНОСТИ И МЕТОДЫ ИХ УСТРАНЕНИЯ</w:t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3420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ые пр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устранения</w:t>
            </w:r>
          </w:p>
        </w:tc>
      </w:tr>
      <w:tr>
        <w:trPr>
          <w:trHeight w:val="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е давление на выходе пистол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е давление в воздушной ли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18"/>
                <w:szCs w:val="18"/>
                <w:lang w:eastAsia="ru-RU"/>
              </w:rPr>
            </w:pPr>
            <w:r>
              <w:rPr>
                <w:rFonts w:eastAsia="ArialMT;MS Mincho" w:cs="Arial" w:ascii="Arial" w:hAnsi="Arial"/>
                <w:sz w:val="18"/>
                <w:szCs w:val="18"/>
                <w:lang w:eastAsia="ru-RU"/>
              </w:rPr>
              <w:t>Довести давление до зна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sz w:val="18"/>
                <w:szCs w:val="18"/>
                <w:lang w:eastAsia="ru-RU"/>
              </w:rPr>
              <w:t>минимум 3,5 бар.</w:t>
            </w:r>
          </w:p>
        </w:tc>
      </w:tr>
      <w:tr>
        <w:trPr>
          <w:trHeight w:val="42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разивный песок не подается через сопл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ок пус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18"/>
                <w:szCs w:val="18"/>
                <w:lang w:eastAsia="ru-RU"/>
              </w:rPr>
            </w:pPr>
            <w:r>
              <w:rPr>
                <w:rFonts w:eastAsia="ArialMT;MS Mincho" w:cs="Arial" w:ascii="Arial" w:hAnsi="Arial"/>
                <w:sz w:val="18"/>
                <w:szCs w:val="18"/>
                <w:lang w:eastAsia="ru-RU"/>
              </w:rPr>
              <w:t>Заполните бачок песком</w:t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MT;MS Mincho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MT;MS Mincho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 влаж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18"/>
                <w:szCs w:val="18"/>
                <w:lang w:eastAsia="ru-RU"/>
              </w:rPr>
            </w:pPr>
            <w:r>
              <w:rPr>
                <w:rFonts w:eastAsia="ArialMT;MS Mincho" w:cs="Arial" w:ascii="Arial" w:hAnsi="Arial"/>
                <w:sz w:val="18"/>
                <w:szCs w:val="18"/>
                <w:lang w:eastAsia="ru-RU"/>
              </w:rPr>
              <w:t>Просушите песок</w:t>
            </w:r>
          </w:p>
        </w:tc>
      </w:tr>
    </w:tbl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ТЕХНИЧЕСКОЕ ОБСЛУЖИ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Внимание! </w:t>
      </w:r>
      <w:r>
        <w:rPr>
          <w:rFonts w:cs="Arial" w:ascii="Arial" w:hAnsi="Arial"/>
          <w:bCs/>
          <w:color w:val="1A171B"/>
          <w:sz w:val="18"/>
          <w:szCs w:val="18"/>
        </w:rPr>
        <w:t>Перед техническим обслуживанием отключайте пневмопистолет  от воздушной се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аждый раз по окончании работы очищайте пневмопистолет от остатков песка. Рекомендуется очищать корпус пневмопистолета   от грязи и пыли мягкой тканью или салфетк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ически проверяйте место соединение шланга высокого давление с разъемом пневмопистолета. Используйте качественные шланги высокого давления без механических повреждений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ТРАНСПОРТИРОВКА И ХРАНЕНИЕ</w:t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портир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в упаковке изготовителя можно транспортировать всеми видами крытого транспорта при температуре воздуха от минус 50 °С до плюс 50 °С и относительной влажности до 80% (при температуре плюс 25°С) в соответствии с правилами перевозки грузов, действующих на данном виде транспорт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ран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должно храниться в упаковке изготовителя в отапливаемом вентилируемом помещении при температуре от плюс 5 до плюс 40°С и относительной влажности до 80% (при температуре плюс 25°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 УТИЛИЗ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Не выбрасывайте изделие и его компоненты вместе с бытовым мусором. Утилизируйте изделие согласно действующим правилам по утилизации промышленных отходов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СРОК СЛУЖБЫ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относится к бытовому классу. Срок службы 5 л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ДАННЫЕ О ПРОИЗВОДИТЕЛЕ, ИМПОРТЕРЕ И СЕРТИФИКАТ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-BoldMT;Arial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о производителе, импортере, а также данные об официальном представителе  и информация о сертификате находится в приложении №1 к руководству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069"/>
        </w:tabs>
        <w:ind w:left="2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6:00Z</dcterms:created>
  <dc:creator>Ананьев Сергей</dc:creator>
  <dc:description/>
  <cp:keywords/>
  <dc:language>en-US</dc:language>
  <cp:lastModifiedBy>arh</cp:lastModifiedBy>
  <dcterms:modified xsi:type="dcterms:W3CDTF">2020-04-21T11:47:00Z</dcterms:modified>
  <cp:revision>26</cp:revision>
  <dc:subject/>
  <dc:title/>
</cp:coreProperties>
</file>